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32"/>
        </w:rPr>
        <w:t>臺南市南英商工有照學生騎乘機車到校注意事項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6"/>
        </w:rPr>
        <w:t>、遵守交通規則、不超速及違規行駛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隨身攜帶駕駛執照及行車執照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騎機車必戴安全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不得褡載其他同學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機車不得停放校外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停車棚區分商、工科停車場，停放時須按編號放置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七、機車須辦理強制責任</w:t>
      </w:r>
      <w:commentRangeStart w:id="0"/>
      <w:r>
        <w:rPr>
          <w:rFonts w:ascii="標楷體" w:hAnsi="標楷體" w:eastAsia="標楷體"/>
          <w:sz w:val="26"/>
        </w:rPr>
        <w:t>險</w:t>
      </w:r>
      <w:r>
        <w:rPr>
          <w:rStyle w:val="Style15"/>
          <w:rFonts w:ascii="標楷體" w:hAnsi="標楷體" w:eastAsia="標楷體"/>
          <w:vanish w:val="false"/>
          <w:sz w:val="26"/>
        </w:rPr>
      </w:r>
      <w:commentRangeEnd w:id="0"/>
      <w:r>
        <w:commentReference w:id="0"/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</w:rPr>
        <w:t>八、本校停車場只負責停放，不負保管之</w:t>
      </w:r>
      <w:commentRangeStart w:id="1"/>
      <w:r>
        <w:rPr>
          <w:rFonts w:ascii="標楷體" w:hAnsi="標楷體" w:eastAsia="標楷體"/>
          <w:sz w:val="26"/>
        </w:rPr>
        <w:t>責</w:t>
      </w:r>
      <w:r>
        <w:rPr>
          <w:rStyle w:val="Style15"/>
          <w:rFonts w:ascii="標楷體" w:hAnsi="標楷體" w:eastAsia="標楷體"/>
          <w:vanish w:val="false"/>
          <w:sz w:val="26"/>
        </w:rPr>
      </w:r>
      <w:commentRangeEnd w:id="1"/>
      <w:r>
        <w:commentReference w:id="1"/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學校機車車牌區分前後車牌，兩張均須依規定張貼﹝前面車牌張於面對車輛左車之擋方板上方，後方車牌張貼於機車後方牌照之左下角－如附圖﹞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機車進入學校前請先熄火，並下車以推車放式，將車輛牽入停車棚，禁止直接駛入校區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進入校區前，請先將非學校之外套脫除。</w:t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二、學校之機車車牌禁止借用他人，違者以欺騙師長懲處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十三、停放機車以直立腳架停放，禁止以斜腳架方式停放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sz w:val="32"/>
        </w:rPr>
        <w:t xml:space="preserve">前車牌黏貼位置      </w:t>
      </w:r>
      <w:r>
        <w:rPr>
          <w:rFonts w:ascii="標楷體" w:hAnsi="標楷體" w:eastAsia="標楷體"/>
        </w:rPr>
        <w:t xml:space="preserve">          </w:t>
      </w:r>
      <w:r>
        <w:rPr>
          <w:rFonts w:ascii="標楷體" w:hAnsi="標楷體" w:eastAsia="標楷體"/>
          <w:sz w:val="32"/>
        </w:rPr>
        <w:t>後車牌黏貼位置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62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26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35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5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11430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61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ＡＢＣ－１２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ＡＢＣ－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0pt;width:17.95pt;height:26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-173990</wp:posOffset>
                </wp:positionV>
                <wp:extent cx="1149350" cy="1715135"/>
                <wp:effectExtent l="3810" t="26670" r="2349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8200">
                          <a:off x="0" y="0"/>
                          <a:ext cx="1149480" cy="1715040"/>
                        </a:xfrm>
                        <a:custGeom>
                          <a:avLst/>
                          <a:gdLst>
                            <a:gd name="textAreaLeft" fmla="*/ 0 w 651600"/>
                            <a:gd name="textAreaRight" fmla="*/ 457200 w 651600"/>
                            <a:gd name="textAreaTop" fmla="*/ 40320 h 972360"/>
                            <a:gd name="textAreaBottom" fmla="*/ 93204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.1pt;margin-top:-13.75pt;width:90.45pt;height:135pt;mso-wrap-style:none;v-text-anchor:middle;rotation:269" type="_x0000_t86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車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28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車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213995</wp:posOffset>
                </wp:positionV>
                <wp:extent cx="711200" cy="368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前車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pt;height:29pt;mso-wrap-distance-left:9.05pt;mso-wrap-distance-right:9.05pt;mso-wrap-distance-top:0pt;mso-wrap-distance-bottom:0pt;margin-top:16.8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前車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1367155</wp:posOffset>
                </wp:positionV>
                <wp:extent cx="655193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9pt;height:90.7pt;mso-wrap-distance-left:9.05pt;mso-wrap-distance-right:9.05pt;mso-wrap-distance-top:0pt;mso-wrap-distance-bottom:0pt;margin-top:107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4:00Z</dcterms:created>
  <dc:creator>User</dc:creator>
  <dc:description/>
  <cp:keywords/>
  <dc:language>en-US</dc:language>
  <cp:lastModifiedBy>Sola</cp:lastModifiedBy>
  <cp:lastPrinted>2003-09-05T12:01:00Z</cp:lastPrinted>
  <dcterms:modified xsi:type="dcterms:W3CDTF">2013-05-27T23:54:00Z</dcterms:modified>
  <cp:revision>2</cp:revision>
  <dc:subject/>
  <dc:title>台南市南英商工有照學生騎乘機車到校注意事項</dc:title>
</cp:coreProperties>
</file>